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900" w:firstLine="90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 – АП Војводи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школска установа “Срећно дете”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рој: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02-14/16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ум: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31.08.2021.год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и Кнежевац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аља Петра I Карађорђевић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ЗВЕШТАЈ О САМОВРЕДНОВАЊУ РАДА ПРЕДШКОЛСКЕ УСТАНОВЕ ЗА РАДНУ 20</w:t>
      </w:r>
      <w:r>
        <w:rPr>
          <w:rFonts w:cs="Times New Roman" w:ascii="Times New Roman" w:hAnsi="Times New Roman"/>
          <w:b/>
          <w:i/>
          <w:sz w:val="44"/>
          <w:szCs w:val="44"/>
          <w:lang w:val="sr-RS"/>
        </w:rPr>
        <w:t>20</w:t>
      </w:r>
      <w:r>
        <w:rPr>
          <w:rFonts w:cs="Times New Roman" w:ascii="Times New Roman" w:hAnsi="Times New Roman"/>
          <w:b/>
          <w:i/>
          <w:sz w:val="44"/>
          <w:szCs w:val="44"/>
        </w:rPr>
        <w:t>./202</w:t>
      </w:r>
      <w:r>
        <w:rPr>
          <w:rFonts w:cs="Times New Roman" w:ascii="Times New Roman" w:hAnsi="Times New Roman"/>
          <w:b/>
          <w:i/>
          <w:sz w:val="44"/>
          <w:szCs w:val="44"/>
          <w:lang w:val="sr-RS"/>
        </w:rPr>
        <w:t>1</w:t>
      </w:r>
      <w:r>
        <w:rPr>
          <w:rFonts w:cs="Times New Roman" w:ascii="Times New Roman" w:hAnsi="Times New Roman"/>
          <w:b/>
          <w:i/>
          <w:sz w:val="44"/>
          <w:szCs w:val="44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5510" cy="1979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дине, Нови Кнежевац.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ом самовредновања је координисао Тим за самовредновање од девет чланова који су чинили: директор, помоћник директора, стручни сарадник – психолог,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васпитача, представник Управног одбора и представник Савета родитељ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1104900</wp:posOffset>
                </wp:positionH>
                <wp:positionV relativeFrom="margin">
                  <wp:posOffset>1123950</wp:posOffset>
                </wp:positionV>
                <wp:extent cx="4101465" cy="4114800"/>
                <wp:effectExtent l="6985" t="914400" r="19685" b="29210"/>
                <wp:wrapTight wrapText="bothSides">
                  <wp:wrapPolygon edited="0">
                    <wp:start x="21602" y="10802"/>
                    <wp:lineTo x="21602" y="12698"/>
                    <wp:lineTo x="21103" y="14560"/>
                    <wp:lineTo x="20155" y="16203"/>
                    <wp:lineTo x="19206" y="17845"/>
                    <wp:lineTo x="17843" y="19208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7" y="19208"/>
                    <wp:lineTo x="2394" y="17845"/>
                    <wp:lineTo x="1445" y="16203"/>
                    <wp:lineTo x="497" y="14560"/>
                    <wp:lineTo x="-2" y="12698"/>
                    <wp:lineTo x="-2" y="10802"/>
                    <wp:lineTo x="-2" y="8906"/>
                    <wp:lineTo x="497" y="7043"/>
                    <wp:lineTo x="1445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5" y="5401"/>
                    <wp:lineTo x="21103" y="7043"/>
                    <wp:lineTo x="21602" y="8906"/>
                    <wp:lineTo x="21602" y="10802"/>
                    <wp:lineTo x="21602" y="108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411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ТИМ ЗА САМОВРЕДНОВА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Директор – Александра Гај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омоћник директора – Јасмина Сав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Стручни сарадник Сабрина Ђукан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-Рауков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(замена Славица Мишчеви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Васпитачи – Еленора Бајић, Тимеа Сабо, Леона Попов, Марија Ковачевић, Мира Ац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редставник Управног одб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редставник родитељ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88.5pt;width:322.9pt;height:323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ТИМ ЗА САМОВРЕДНОВАЊ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Директор – Александра Гај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омоћник директора – Јасмина Сав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Стручни сарадник Сабрина Ђуканов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-Рауковић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(замена Славица Мишчевић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Васпитачи – Еленора Бајић, Тимеа Сабо, Леона Попов, Марија Ковачевић, Мира Ац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редставник Управног одб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редставник родитељ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ање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аспитног особља обављено је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 и фебруар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, након чега је обрада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ађена априла месеца, те</w:t>
      </w:r>
      <w:r>
        <w:rPr>
          <w:rFonts w:cs="Times New Roman" w:ascii="Times New Roman" w:hAnsi="Times New Roman"/>
          <w:sz w:val="24"/>
          <w:szCs w:val="24"/>
        </w:rPr>
        <w:t xml:space="preserve"> састављен извештај.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ор области самовредновањ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и је донет нови Развојни план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е за наредне три године. Овим документом планирано је унапређење рада Предшколске установе „Срећно дете“ у оквиру </w:t>
      </w:r>
      <w:r>
        <w:rPr>
          <w:rFonts w:cs="Times New Roman" w:ascii="Times New Roman" w:hAnsi="Times New Roman"/>
          <w:sz w:val="24"/>
          <w:szCs w:val="24"/>
          <w:lang w:val="sr-RS"/>
        </w:rPr>
        <w:t>следећих</w:t>
      </w:r>
      <w:r>
        <w:rPr>
          <w:rFonts w:cs="Times New Roman" w:ascii="Times New Roman" w:hAnsi="Times New Roman"/>
          <w:sz w:val="24"/>
          <w:szCs w:val="24"/>
        </w:rPr>
        <w:t xml:space="preserve"> области квалитета рада: Васпитно-обрзовни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дршка деци и породици и Професионална заједница учења. </w:t>
      </w:r>
      <w:r>
        <w:rPr>
          <w:rFonts w:cs="Times New Roman" w:ascii="Times New Roman" w:hAnsi="Times New Roman"/>
          <w:sz w:val="24"/>
          <w:szCs w:val="24"/>
        </w:rPr>
        <w:t>Овим стратешким докуме</w:t>
      </w:r>
      <w:r>
        <w:rPr>
          <w:rFonts w:cs="Times New Roman" w:ascii="Times New Roman" w:hAnsi="Times New Roman"/>
          <w:sz w:val="24"/>
          <w:szCs w:val="24"/>
          <w:lang w:val="sr-RS"/>
        </w:rPr>
        <w:t>нт</w:t>
      </w:r>
      <w:r>
        <w:rPr>
          <w:rFonts w:cs="Times New Roman" w:ascii="Times New Roman" w:hAnsi="Times New Roman"/>
          <w:sz w:val="24"/>
          <w:szCs w:val="24"/>
        </w:rPr>
        <w:t>ом су дефинисани стандарди, које треба самовредновати да би се дошло до предлога за унапређење квалитета рада Установ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екст и опис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са самовредновањ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радној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/19. години донете су Нове основе предшкоског програма, „Године узлета“, које је наш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а у обавези да спроводи од </w:t>
      </w:r>
      <w:r>
        <w:rPr>
          <w:rFonts w:cs="Times New Roman" w:ascii="Times New Roman" w:hAnsi="Times New Roman"/>
          <w:sz w:val="24"/>
          <w:szCs w:val="24"/>
          <w:lang w:val="sr-RS"/>
        </w:rPr>
        <w:t>радн</w:t>
      </w:r>
      <w:r>
        <w:rPr>
          <w:rFonts w:cs="Times New Roman" w:ascii="Times New Roman" w:hAnsi="Times New Roman"/>
          <w:sz w:val="24"/>
          <w:szCs w:val="24"/>
        </w:rPr>
        <w:t xml:space="preserve">е 2022. године. Донет је, такође, нови Правилник о стандардима квалитета рада установе, који је усклађен с Новим основама програма. У Развојни план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  <w:lang w:val="sr-RS"/>
        </w:rPr>
        <w:t>.-20</w:t>
      </w:r>
      <w:r>
        <w:rPr>
          <w:rFonts w:cs="Times New Roman" w:ascii="Times New Roman" w:hAnsi="Times New Roman"/>
          <w:sz w:val="24"/>
          <w:szCs w:val="24"/>
        </w:rPr>
        <w:t>23.год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нети су циље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ђени савременом концепцијом образовања и Новим основама предшколског програма. 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ја самовредновањ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звештаја тимова, стручних актива и тим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станов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атрање простора вртића (унутрашњост вртића и  двориште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усије у којима су учествовали васпитачи, стручни сарадници и родитељи (тимови вртића, стручни активи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ски су евидентиране ситуације учења ван вртића и с другим одраслима (родитељима) као и облици сарадње с породицом и број родитеља који се укључују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упљени подаци су анализирани, интерпретирани и сачињен је извештај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резулатата издвојене су јаке стране и слабости у раду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И ПРОЦЕНА ОСТВАРЕНОСТИ СТАНДАР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ључна облас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спитно образовни ра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дарди и показатељи су представљени у Табели 1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04"/>
      </w:tblGrid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: ВАСПИТНО ОБРАЗОВН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атељ</w:t>
            </w:r>
          </w:p>
        </w:tc>
      </w:tr>
      <w:tr>
        <w:trPr>
          <w:trHeight w:val="269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. Физичка средина подстиче учење и развој де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1. Материјали, играчке и дидактичка средства подстичу истраживање и  игру.</w:t>
            </w:r>
          </w:p>
        </w:tc>
      </w:tr>
      <w:tr>
        <w:trPr>
          <w:trHeight w:val="170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2.  Простор омогућава активности у малим групама, окупљање целе групе, као и самосталну активност. </w:t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3. Васпитачи, родитељи и деца у већој мери учествују у осмишљавању и обогаћивању физичке средине. </w:t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4. Средина за учење одражава актуелна дешавања и васпитно образовне активности.</w:t>
            </w:r>
          </w:p>
        </w:tc>
      </w:tr>
      <w:tr>
        <w:trPr>
          <w:trHeight w:val="20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5. Расположив простор вртића осмишљен је и користи се као средина за учење и развој. </w:t>
            </w:r>
          </w:p>
        </w:tc>
      </w:tr>
      <w:tr>
        <w:trPr>
          <w:trHeight w:val="20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0" w:name="_Hlk74043673"/>
            <w:bookmarkStart w:id="1" w:name="_Hlk74043673"/>
            <w:bookmarkEnd w:id="1"/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6. Простори локалне заједнице се користе као место за учење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. Социјална сред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иче учење и развој де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1. У групи се негује позитивна атмосфера, спонтана и отворена за комуникацију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.2. Однос између деце и васпитача заснован је на уважавању и поверењу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.3. Стварају се интеракције деце различитих узраста у отвореном и затвореном простору установе. </w:t>
            </w:r>
          </w:p>
        </w:tc>
      </w:tr>
      <w:tr>
        <w:trPr>
          <w:trHeight w:val="537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.4.  Негује се поверење и сарадња међу одраслима у циљу подршке дечјем учењу и развоју. 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3. Планирање и програмирање васпитног-образованог рада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3.1. Циљеви и задаци су постављени у складу са подацима систематског посматрања, слушању и потребама деце 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2. Планирани задаци и активности уважавају различите стилове и форме учења детета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3.3. Кроз развијање програма уважавају се предлози, идеје и искуства деце и родитеља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3.4. Деца се подстичу на истраживање, решавање проблема кроз различите ситуације игре и учења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5. Учење деце одвија се кроз различите типове активности ( истраживачко сазнајне, изражајно стваралачке, друштвене, животно-практичне)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6. Програмирање васпитно-образовног рада је документовано-документација је доступна и користи се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395587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Табела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з оставрености показатеља који се односе на стандард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1. Физичка средина подстиче учење и развој деце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2. Социјална средина 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3. Планирање и програмирање васпитно-образованог 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ну области су извршили директор, помоћник директора и стручни сарадник (као чланови Тима за самовредновање) током уобичајене опсервације активности и увида у Књиге рада, помоћу чек-лис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осматрано је укупно 25 васпитно-образовних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Табела 2 :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добијени опсервацијом активности 25 васпитача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4"/>
        <w:gridCol w:w="1680"/>
        <w:gridCol w:w="1527"/>
        <w:gridCol w:w="1527"/>
        <w:gridCol w:w="1629"/>
      </w:tblGrid>
      <w:tr>
        <w:trPr/>
        <w:tc>
          <w:tcPr>
            <w:tcW w:w="9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ВАСПИТНО-ОБРАЗОВ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 (88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 (10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1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5 (100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20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8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5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 (10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1.6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19 (7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6 (24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(9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(9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 (10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 (84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3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 (1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8 (72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(24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7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3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 (40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 (6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20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8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3.5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 (1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8 (72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6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 (100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Кориштене инструменте, анкете и чек-листе, саставили су чланови тима за самовредновање. Као што се у табели 2 може видети, показатељи су махом процењени као у потпуности (100%) или у великој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мери (75% и више) остварени. </w:t>
      </w:r>
      <w:r>
        <w:rPr>
          <w:rFonts w:cs="Times New Roman" w:ascii="Times New Roman" w:hAnsi="Times New Roman"/>
          <w:sz w:val="24"/>
          <w:szCs w:val="24"/>
          <w:lang w:val="sr-RS"/>
        </w:rPr>
        <w:t>Пет индикатора процењено је као у великој мери остварено. Остали индикатори су оцењени са оствареношћу преко седамдес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т по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ема показатеља да су неки од наведених индикатора  неостваре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И ПРОЦЕНА ОСТВАРЕНОСТИ СТАНДАР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блас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Подршка деци и породиц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дарди и показатељи су представљени у Табел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04"/>
      </w:tblGrid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ЛАСТ: ПОДРШКА ДЕЦИ И ПОРОДИЦ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атељ</w:t>
            </w:r>
          </w:p>
        </w:tc>
      </w:tr>
      <w:tr>
        <w:trPr>
          <w:trHeight w:val="269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1. </w:t>
            </w:r>
            <w:bookmarkStart w:id="3" w:name="_Hlk73955913"/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анова је сигурна и безбедна ср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End w:id="3"/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1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Остваривање програма социjалне, превентивно-здравствене заштите и исх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доприноси сигурности и безбедности деце.</w:t>
            </w:r>
          </w:p>
        </w:tc>
      </w:tr>
      <w:tr>
        <w:trPr>
          <w:trHeight w:val="170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2.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 установи се остваруjе програм заштите деце од насиља, дискриминациj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лостављања и занемаривања.</w:t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3. Установа обезбеђуjе различите начине информисања родитеља и запослених са циљем заштите права детета.</w:t>
            </w:r>
          </w:p>
        </w:tc>
      </w:tr>
      <w:tr>
        <w:trPr>
          <w:trHeight w:val="68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4. Простор предшколске установе jе прилагођен различитим потребама деце и породице у циљу подршке безбедности и њиховом осећању сигурности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. У установи се уважава различитост, поштуjу права и потребе деце и пород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1. У установи се уважава различитост сваког детета и породице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2. Установа развиjа различите програме и облике на основу утврђених потреба деце и породице и могућности локалне заjеднице или постоjећих ресурса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3. У установи се тимски ствараjу услови за постепене прелазе у циљу подршке дечjем доживљаjу припадности новом окружењу (полазак у вртић, прелаз из ПУ у школу…).</w:t>
            </w:r>
          </w:p>
        </w:tc>
      </w:tr>
      <w:tr>
        <w:trPr>
          <w:trHeight w:val="537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деце у различитим манифестациjама у локалноj заjедници остваруjе се на основу процене наjбољег интереса детета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3. Установа сарађуjе са породицом и локалном заjедницом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1. Програм сарадње са породицом развиjа се на основу испитивања потреба, могућности и интересовања породице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2. У установи се примењуjу различити начини укључивања породице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3. У установи се пружа подршка остваривању васпитне улоге породице у складу са њеним потребама (саветовалишта, отворена врата, тематски састанци…).</w:t>
            </w:r>
          </w:p>
        </w:tc>
      </w:tr>
      <w:tr>
        <w:trPr>
          <w:trHeight w:val="67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4. Установа у сарадњи са локалном заjедницом организуjе активности коjима доприноси повећању обухвата деце и доступности програ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ел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 и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з оствaрености показатеља који се односе на стандард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а је сигурна и безбедна сред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установи се уважава различитост, поштуjу права и потребе деце и породице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а сарађуjе са породицом и локалном заjедницо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оцену овог стандарда употребљен је упитник који је израдио Тим. Узорак је чинило 65 родитеља, укључујући чланове Савета родитеља и 21-ог васпита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73956330"/>
      <w:bookmarkEnd w:id="4"/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Табела 4 :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добијени употребом упитника - родитељи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4"/>
        <w:gridCol w:w="1680"/>
        <w:gridCol w:w="1527"/>
        <w:gridCol w:w="1527"/>
        <w:gridCol w:w="1629"/>
      </w:tblGrid>
      <w:tr>
        <w:trPr/>
        <w:tc>
          <w:tcPr>
            <w:tcW w:w="9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РШКА ДЕЦИ И ПОРОД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4,6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6,1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 (89,3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3,0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 (96,92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7,69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5,3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 (76,92%)</w:t>
            </w:r>
          </w:p>
        </w:tc>
      </w:tr>
      <w:tr>
        <w:trPr>
          <w:trHeight w:val="365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7,69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7,69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 (84,62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3,0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 (96,92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7,69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 (10,77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 (81,54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6,1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 (93,8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1,54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 (96,92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4,6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(9,23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 (86,1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1,54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 (98,4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3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8 (12,31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2 (18,4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45 (69,23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3,0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 (96,92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956330"/>
      <w:bookmarkStart w:id="6" w:name="_Hlk73956330"/>
      <w:bookmarkEnd w:id="6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Табела 5 :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добијени употребом упитника – васпитно особље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4"/>
        <w:gridCol w:w="1680"/>
        <w:gridCol w:w="1527"/>
        <w:gridCol w:w="1527"/>
        <w:gridCol w:w="1629"/>
      </w:tblGrid>
      <w:tr>
        <w:trPr/>
        <w:tc>
          <w:tcPr>
            <w:tcW w:w="9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РШКА ДЕЦИ И ПОРОД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 (10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95,24%)</w:t>
            </w:r>
          </w:p>
        </w:tc>
      </w:tr>
      <w:tr>
        <w:trPr>
          <w:trHeight w:val="365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 (100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 (10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4,29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85,71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95,24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95,24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што се може видети из Табела 4 и 5, индикатори су углавном оцењени као потпуно остварени и од стране родитеља, и од стране запослених. Једино је показатељ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 установи се пружа подршка остваривању васпитне улоге породице у складу са њеним потребама </w:t>
      </w:r>
      <w:r>
        <w:rPr>
          <w:rFonts w:cs="Times New Roman" w:ascii="Times New Roman" w:hAnsi="Times New Roman"/>
          <w:sz w:val="24"/>
          <w:szCs w:val="24"/>
          <w:lang w:val="ru-RU"/>
        </w:rPr>
        <w:t>(саветовалишта, отворена врата, тематски састанци…) процењен од стране родитеља као у великој мери остваре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тпостављамо да је разлог томе ситуација изазвана епидемијом и смањени контакти лицем у лице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И ПРОЦЕНА ОСТВАРЕНОСТИ СТАНДАР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бласт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>Професионална заједница учењ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дарди и показатељи су представљени у Табел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04"/>
      </w:tblGrid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: ПРОФЕСИОНАЛНА ЗАЈЕДНИЦА У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атељ</w:t>
            </w:r>
          </w:p>
        </w:tc>
      </w:tr>
      <w:tr>
        <w:trPr>
          <w:trHeight w:val="269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танова подстиче професионалну комуникациjу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1. У установи се организуjу прилике за узаjамно информисање свих учесника о различитим аспектима живота и рада установе.</w:t>
            </w:r>
          </w:p>
        </w:tc>
      </w:tr>
      <w:tr>
        <w:trPr>
          <w:trHeight w:val="170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2.  Запослени адекватно примењуjу дигиталне технологиjе за размену информациjа са свим релевантним учесницима.</w:t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3. Учешће у стручним органима и телима заснива се на принципима тимског рада.</w:t>
            </w:r>
          </w:p>
        </w:tc>
      </w:tr>
      <w:tr>
        <w:trPr>
          <w:trHeight w:val="68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4. Запослени остваруjу сарадњу са различитим установама (културним, образовним, спортским…) у циљу остваривања програма.</w:t>
            </w:r>
          </w:p>
        </w:tc>
      </w:tr>
      <w:tr>
        <w:trPr>
          <w:trHeight w:val="68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1.5. Новопридошлом особљу пружа се подршка у раду и прилагођавању на нову средину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. У установи се негуjе клима поверења и заjедниш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1. У установи се доследно поштуjу норме коjе се односе на права и одговорности свих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2. Стручни сарадник и васпитач континуираним заjедничким радом унапређуjу васпитно-образовни процес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7" w:name="_Hlk74043780"/>
            <w:bookmarkStart w:id="8" w:name="_Hlk74043780"/>
            <w:bookmarkEnd w:id="8"/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3. У установи постоjи стална сарадња и размена искустава на нив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е/обjекта/радних jединица.</w:t>
            </w:r>
          </w:p>
        </w:tc>
      </w:tr>
      <w:tr>
        <w:trPr>
          <w:trHeight w:val="537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виjању и остваривању визиjе развоjа установе уважаваjу се перспективе св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ника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3. У установи се развиjа култура самовредновања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1. Запослени преиспитуjу своjе компетенциjе у односу на улоге и одговорности професиjе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2. Васпитачи и стручни сарадници критички сагледаваjу своjу праксу кроз заjедничка истраживања и процес рефлексиjе.</w:t>
            </w:r>
          </w:p>
        </w:tc>
      </w:tr>
      <w:tr>
        <w:trPr>
          <w:trHeight w:val="70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3. У установи се примењуjу одговараjући начини праћења и вредновања коjи доприносе бољем разумевању и развиjању праксе.</w:t>
            </w:r>
          </w:p>
        </w:tc>
      </w:tr>
      <w:tr>
        <w:trPr>
          <w:trHeight w:val="702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4. Установа jе место континуираних промена, учења и развоjа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а jе место заjедничког учења са колегама, критичког преиспитивањ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дновања праксе вртића коjи се одвиjаjу у планирано време.</w:t>
            </w:r>
          </w:p>
        </w:tc>
      </w:tr>
      <w:tr>
        <w:trPr>
          <w:trHeight w:val="70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2. Васпитачи и стручни сарадници размењуjу искуства и користе резул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раживања у функциjи развоjа.</w:t>
            </w:r>
          </w:p>
        </w:tc>
      </w:tr>
      <w:tr>
        <w:trPr>
          <w:trHeight w:val="70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_Hlk74043854"/>
            <w:bookmarkStart w:id="10" w:name="_Hlk74043854"/>
            <w:bookmarkEnd w:id="10"/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3. Планирање и реализациjа стручног усавршавања остваруjе се на основу анализе потреба запослених, установе и савремених токова образовног система.</w:t>
            </w:r>
          </w:p>
        </w:tc>
      </w:tr>
      <w:tr>
        <w:trPr>
          <w:trHeight w:val="658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5. Установа заступа професионално jавно деловање и активизам у заjедници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.5.1. Запослени су ангажовани на промоциjи вртића у складу са принципима професиj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како би допринели њеноj видљивости у заjедници.</w:t>
            </w:r>
          </w:p>
        </w:tc>
      </w:tr>
      <w:tr>
        <w:trPr>
          <w:trHeight w:val="668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.5.2. Установа сарађуjе са основним школама на нивоу вртића/групе у циљ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остваривања континуитета дечjих искустава.</w:t>
            </w:r>
          </w:p>
        </w:tc>
      </w:tr>
      <w:tr>
        <w:trPr>
          <w:trHeight w:val="70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.5.3. Установа сарађуjе са другим установама, релевантним институциjа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организациjама и удружењима.</w:t>
            </w:r>
          </w:p>
        </w:tc>
      </w:tr>
      <w:tr>
        <w:trPr>
          <w:trHeight w:val="70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4. Установа иницира и/или учествуjе у различитим акциjама у локалноj заjедници у циљу заступања и промовисања права детет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Табела 7 :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добијени употребом упитника - родитељи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4"/>
        <w:gridCol w:w="1680"/>
        <w:gridCol w:w="1527"/>
        <w:gridCol w:w="1527"/>
        <w:gridCol w:w="1629"/>
      </w:tblGrid>
      <w:tr>
        <w:trPr/>
        <w:tc>
          <w:tcPr>
            <w:tcW w:w="9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: </w:t>
            </w:r>
            <w:bookmarkStart w:id="11" w:name="_Hlk7396649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ИОНАЛНА ЗАЈЕДНИЦА 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bookmarkEnd w:id="11"/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(4,6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(92,31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(12,31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(86,1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(6,1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(90,77%)</w:t>
            </w:r>
          </w:p>
        </w:tc>
      </w:tr>
      <w:tr>
        <w:trPr>
          <w:trHeight w:val="365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(3,08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(4,6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(16,9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(75,38%)</w:t>
            </w:r>
          </w:p>
        </w:tc>
      </w:tr>
      <w:tr>
        <w:trPr>
          <w:trHeight w:val="365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1.5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(9,23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(86,15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(12,31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(84,62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(21,54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(75,38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5(7,69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3(20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46(70,77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7(26,1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47(72,31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(12,31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(86,1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(12,31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(86,15%)</w:t>
            </w:r>
          </w:p>
        </w:tc>
      </w:tr>
      <w:tr>
        <w:trPr>
          <w:trHeight w:val="310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(10,77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(84,62%)</w:t>
            </w:r>
          </w:p>
        </w:tc>
      </w:tr>
      <w:tr>
        <w:trPr>
          <w:trHeight w:val="310" w:hRule="atLeast"/>
        </w:trPr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(16,9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(83,08%)</w:t>
            </w:r>
          </w:p>
        </w:tc>
      </w:tr>
      <w:tr>
        <w:trPr>
          <w:trHeight w:val="310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(15,3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(81,54%)</w:t>
            </w:r>
          </w:p>
        </w:tc>
      </w:tr>
      <w:tr>
        <w:trPr>
          <w:trHeight w:val="310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.4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(4,6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6(24,6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44(67,69%)</w:t>
            </w:r>
          </w:p>
        </w:tc>
      </w:tr>
      <w:tr>
        <w:trPr>
          <w:trHeight w:val="310" w:hRule="atLeast"/>
        </w:trPr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.5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(4,6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(10,77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5(38,4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(46,15%)</w:t>
            </w:r>
          </w:p>
        </w:tc>
      </w:tr>
      <w:tr>
        <w:trPr>
          <w:trHeight w:val="310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1,54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(9,23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(87,69%)</w:t>
            </w:r>
          </w:p>
        </w:tc>
      </w:tr>
      <w:tr>
        <w:trPr>
          <w:trHeight w:val="310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(3,08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(10,77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(84,62%)</w:t>
            </w:r>
          </w:p>
        </w:tc>
      </w:tr>
      <w:tr>
        <w:trPr>
          <w:trHeight w:val="25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(4,6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 (18,4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(76,92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Табела 8 :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добијени употребом упитника – васпитно особље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4"/>
        <w:gridCol w:w="1680"/>
        <w:gridCol w:w="1527"/>
        <w:gridCol w:w="1527"/>
        <w:gridCol w:w="1629"/>
      </w:tblGrid>
      <w:tr>
        <w:trPr/>
        <w:tc>
          <w:tcPr>
            <w:tcW w:w="9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ИОНАЛНА ЗАЈЕДНИЦА 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23,81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76,19%)</w:t>
            </w:r>
          </w:p>
        </w:tc>
      </w:tr>
      <w:tr>
        <w:trPr>
          <w:trHeight w:val="365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 (28,57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 (71,43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1 (52,3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9 (42,8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1 (52,38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8 (38,10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2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RS"/>
              </w:rPr>
              <w:t>14 (66,67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RS"/>
              </w:rPr>
              <w:t>5 (23,81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3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 (33,33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2 (57,14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76,19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3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 (33,33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3 (61,90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4,29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(28,57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5 (71,43%) 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 (42,86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 (57,14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.4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 (14,29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8 (38,10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 (47,62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.5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 (14,29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2 (57,14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 (28,57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 (71,43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23,81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 (71,43%)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.5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 (47,62%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 (47,6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ма добијеним подацима на упитнику, родитељи су махом проценили ставке оценом 4. Индикатори 3.2.3.,3.2.4.,3.4.3. и 3.5.1. вредновани су као у великој мери остварени (оцен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разлику од тога, васпитачи су више показатеља оценили неповољније, те су показатељи 3.2.1,3.2.2.,3.2.3., 3.2.4., 3.3.1 и 3.3.3. сврстани у категорију оцен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НА ПРОСЕЧНА ОЦЕНА ОСТВАРЕНОСТИ ИНДИКАТОРА И СТАНДА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И ПРОЦЕНА ОСТВАРЕНОСТИ ОБЛАСТИ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лас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лас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И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ле, аспекти рада установе који чине приоритет за унапређивање, по процени запослених  и родитеља садржани су у следећим индикаторим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1.6. Простори локалне заједнице се користе као место за учењ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3.3. У установи се пружа подршка остваривању васпитне улоге породице у складу са њеним потребама (саветовалишта, отворена врата, тематски састанци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.3. У установи постоjи стална сарадња и размена искустава на ниво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/обjекта/радних jединиц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 развиjању и остваривању визиjе развоjа установе уважаваjу се перспективе свих учесни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ланирање и реализациjа стручног усавршавања остваруjе се на основу анализе потреба запослених, установе и савремених токова образовног систем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Запослени су ангажовани на промоциjи вртића у складу са принципима професиjе како би допринели њеноj видљивости у заjедни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МЕРА ЗА УНАПРЕЂИВАЊЕ КВАЛИТЕТ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мишљавање активности које ће се реализовати у парку и обали реке Ти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ешћи родитељски састанци на нивоу група и поновно активирање Саветовалиш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овање седница и састанака у свим објектима.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кључивање родитеља и локалне самоуправе у живот и рад установе.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4.3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ланирање стручног усавршавања на основу предатих личних планова.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5.1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спитачи промовишу предшколску установу путем медиј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ПРАЋЕЊА ОСТВАРИВАЊА М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28"/>
        <w:gridCol w:w="488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 праћењ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тор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њига рада, фотографиј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помоћник директора и стручни сарадник и васпитач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њига рада, извештај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помоћник директора и стручни сарадник</w:t>
            </w:r>
          </w:p>
        </w:tc>
      </w:tr>
      <w:tr>
        <w:trPr>
          <w:trHeight w:val="5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2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исници, фотографиј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помоћник директора и стручни сарадник</w:t>
            </w:r>
          </w:p>
        </w:tc>
      </w:tr>
      <w:tr>
        <w:trPr>
          <w:trHeight w:val="6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2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графије, записници, Књиге ра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помоћник директора и стручни сарадник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чни и глобални план стручног усавршавањ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помоћник директора и стручни сарадник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т и фејсбук страница вртић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помоћник директора и стручни сарад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5:00Z</dcterms:created>
  <dc:creator>Korisnik</dc:creator>
  <dc:description/>
  <cp:keywords/>
  <dc:language>en-US</dc:language>
  <cp:lastModifiedBy>Zabaviste 1</cp:lastModifiedBy>
  <dcterms:modified xsi:type="dcterms:W3CDTF">2021-06-22T07:43:00Z</dcterms:modified>
  <cp:revision>34</cp:revision>
  <dc:subject/>
  <dc:title/>
</cp:coreProperties>
</file>