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0" w:right="-900" w:firstLine="90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публика Србија – АП Војводин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школска установа “Срећно дете”</w:t>
      </w:r>
    </w:p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Број:02-14/4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ум: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.9.2022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ови Кнежевац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Краља Петра I Карађорђевића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ИЗВЕШТАЈ О САМОВРЕДНОВАЊУ РАДА ПРЕДШКОЛСКЕ УСТАНОВЕ ЗА РАДНУ 20</w:t>
      </w:r>
      <w:r>
        <w:rPr>
          <w:rFonts w:cs="Times New Roman" w:ascii="Times New Roman" w:hAnsi="Times New Roman"/>
          <w:b/>
          <w:i/>
          <w:sz w:val="44"/>
          <w:szCs w:val="44"/>
          <w:lang w:val="sr-RS"/>
        </w:rPr>
        <w:t>2</w:t>
      </w:r>
      <w:r>
        <w:rPr>
          <w:rFonts w:cs="Times New Roman" w:ascii="Times New Roman" w:hAnsi="Times New Roman"/>
          <w:b/>
          <w:i/>
          <w:sz w:val="44"/>
          <w:szCs w:val="44"/>
          <w:lang w:val="en-GB"/>
        </w:rPr>
        <w:t>1</w:t>
      </w:r>
      <w:r>
        <w:rPr>
          <w:rFonts w:cs="Times New Roman" w:ascii="Times New Roman" w:hAnsi="Times New Roman"/>
          <w:b/>
          <w:i/>
          <w:sz w:val="44"/>
          <w:szCs w:val="44"/>
        </w:rPr>
        <w:t>/202</w:t>
      </w:r>
      <w:r>
        <w:rPr>
          <w:rFonts w:cs="Times New Roman" w:ascii="Times New Roman" w:hAnsi="Times New Roman"/>
          <w:b/>
          <w:i/>
          <w:sz w:val="44"/>
          <w:szCs w:val="44"/>
          <w:lang w:val="en-GB"/>
        </w:rPr>
        <w:t>2</w:t>
      </w:r>
      <w:r>
        <w:rPr>
          <w:rFonts w:cs="Times New Roman" w:ascii="Times New Roman" w:hAnsi="Times New Roman"/>
          <w:b/>
          <w:i/>
          <w:sz w:val="44"/>
          <w:szCs w:val="44"/>
        </w:rPr>
        <w:t>. ГОДИН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15510" cy="19792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202</w:t>
      </w:r>
      <w:r>
        <w:rPr>
          <w:rFonts w:cs="Times New Roman" w:ascii="Times New Roman" w:hAnsi="Times New Roman"/>
          <w:sz w:val="24"/>
          <w:szCs w:val="24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године, Нови Кнежевац.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ом самовредновања је координисао Тим за самовредновање од </w:t>
      </w:r>
      <w:r>
        <w:rPr>
          <w:rFonts w:cs="Times New Roman" w:ascii="Times New Roman" w:hAnsi="Times New Roman"/>
          <w:sz w:val="24"/>
          <w:szCs w:val="24"/>
          <w:lang w:val="sr-RS"/>
        </w:rPr>
        <w:t>једанаест</w:t>
      </w:r>
      <w:r>
        <w:rPr>
          <w:rFonts w:cs="Times New Roman" w:ascii="Times New Roman" w:hAnsi="Times New Roman"/>
          <w:sz w:val="24"/>
          <w:szCs w:val="24"/>
        </w:rPr>
        <w:t xml:space="preserve"> чланова који су чинили: директор, помоћник директора, стручни сарадник – психолог, </w:t>
      </w:r>
      <w:r>
        <w:rPr>
          <w:rFonts w:cs="Times New Roman" w:ascii="Times New Roman" w:hAnsi="Times New Roman"/>
          <w:sz w:val="24"/>
          <w:szCs w:val="24"/>
          <w:lang w:val="sr-RS"/>
        </w:rPr>
        <w:t>седам</w:t>
      </w:r>
      <w:r>
        <w:rPr>
          <w:rFonts w:cs="Times New Roman" w:ascii="Times New Roman" w:hAnsi="Times New Roman"/>
          <w:sz w:val="24"/>
          <w:szCs w:val="24"/>
        </w:rPr>
        <w:t xml:space="preserve"> васпитача, представник Управног одбора и представник Савета родитељ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228600" distL="114935" distR="114935" simplePos="0" locked="0" layoutInCell="0" allowOverlap="1" relativeHeight="3">
                <wp:simplePos x="0" y="0"/>
                <wp:positionH relativeFrom="margin">
                  <wp:posOffset>1104900</wp:posOffset>
                </wp:positionH>
                <wp:positionV relativeFrom="margin">
                  <wp:posOffset>1123950</wp:posOffset>
                </wp:positionV>
                <wp:extent cx="4101465" cy="4114800"/>
                <wp:effectExtent l="6985" t="1115695" r="19685" b="29210"/>
                <wp:wrapTight wrapText="bothSides">
                  <wp:wrapPolygon edited="0">
                    <wp:start x="21602" y="10802"/>
                    <wp:lineTo x="21602" y="12698"/>
                    <wp:lineTo x="21103" y="14560"/>
                    <wp:lineTo x="20155" y="16203"/>
                    <wp:lineTo x="19206" y="17845"/>
                    <wp:lineTo x="17843" y="19208"/>
                    <wp:lineTo x="16201" y="20156"/>
                    <wp:lineTo x="14559" y="21104"/>
                    <wp:lineTo x="12696" y="21603"/>
                    <wp:lineTo x="10800" y="21603"/>
                    <wp:lineTo x="8904" y="21603"/>
                    <wp:lineTo x="7041" y="21104"/>
                    <wp:lineTo x="5399" y="20156"/>
                    <wp:lineTo x="3757" y="19208"/>
                    <wp:lineTo x="2394" y="17845"/>
                    <wp:lineTo x="1445" y="16203"/>
                    <wp:lineTo x="497" y="14560"/>
                    <wp:lineTo x="-2" y="12698"/>
                    <wp:lineTo x="-2" y="10802"/>
                    <wp:lineTo x="-2" y="8906"/>
                    <wp:lineTo x="497" y="7043"/>
                    <wp:lineTo x="1445" y="5401"/>
                    <wp:lineTo x="2394" y="3759"/>
                    <wp:lineTo x="3757" y="2395"/>
                    <wp:lineTo x="5399" y="1447"/>
                    <wp:lineTo x="7041" y="499"/>
                    <wp:lineTo x="8904" y="0"/>
                    <wp:lineTo x="10800" y="0"/>
                    <wp:lineTo x="12696" y="0"/>
                    <wp:lineTo x="14559" y="499"/>
                    <wp:lineTo x="16201" y="1447"/>
                    <wp:lineTo x="17843" y="2395"/>
                    <wp:lineTo x="19206" y="3759"/>
                    <wp:lineTo x="20155" y="5401"/>
                    <wp:lineTo x="21103" y="7043"/>
                    <wp:lineTo x="21602" y="8906"/>
                    <wp:lineTo x="21602" y="10802"/>
                    <wp:lineTo x="21602" y="1080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1480" cy="4114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ТИМ ЗА САМОВРЕДНОВАЊ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Директор – Александра Гај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Помоћник директора – Јасмина Сав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Стручни сарадник Сабрина Ђукан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bidi="ar-SA" w:val="sr-RS"/>
                              </w:rPr>
                              <w:t>-Раукови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Васпитачи – Еленора Бајић, Тимеа Сабо, Леона Попов, Марија Ковачевић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bidi="ar-SA" w:val="sr-RS"/>
                              </w:rPr>
                              <w:t>Хенриета Леринц, Дијана Телеки, Ана Дворниц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Представник Управног одбор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bidi="ar-SA" w:val="sr-RS"/>
                              </w:rPr>
                              <w:t>, Верица Ва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Представник родитељ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bidi="ar-SA" w:val="sr-RS"/>
                              </w:rPr>
                              <w:t>, Марија Радакови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pt;margin-top:88.5pt;width:322.9pt;height:323.9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ТИМ ЗА САМОВРЕДНОВАЊ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Директор – Александра Гај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Помоћник директора – Јасмина Сав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Стручни сарадник Сабрина Ђуканов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bidi="ar-SA" w:val="sr-RS"/>
                        </w:rPr>
                        <w:t>-Рауковић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Васпитачи – Еленора Бајић, Тимеа Сабо, Леона Попов, Марија Ковачевић, 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bidi="ar-SA" w:val="sr-RS"/>
                        </w:rPr>
                        <w:t>Хенриета Леринц, Дијана Телеки, Ана Дворницк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Представник Управног одбора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bidi="ar-SA" w:val="sr-RS"/>
                        </w:rPr>
                        <w:t>, Верица Ва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Представник родитеља</w:t>
                      </w: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Times New Roman" w:hAnsi="Times New Roman" w:eastAsia="Calibri" w:cs="Times New Roman"/>
                          <w:color w:val="auto"/>
                          <w:lang w:bidi="ar-SA" w:val="sr-RS"/>
                        </w:rPr>
                        <w:t>, Марија Радаковић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squar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ање родитељ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аспитног особља обављено ј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новембра до марта </w:t>
      </w:r>
      <w:r>
        <w:rPr>
          <w:rFonts w:cs="Times New Roman" w:ascii="Times New Roman" w:hAnsi="Times New Roman"/>
          <w:sz w:val="24"/>
          <w:szCs w:val="24"/>
        </w:rPr>
        <w:t>20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. године, након чега је обрада податак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рађена марта и априла месеца, те</w:t>
      </w:r>
      <w:r>
        <w:rPr>
          <w:rFonts w:cs="Times New Roman" w:ascii="Times New Roman" w:hAnsi="Times New Roman"/>
          <w:sz w:val="24"/>
          <w:szCs w:val="24"/>
        </w:rPr>
        <w:t xml:space="preserve"> састављен извештај.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ор области самовредновањ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остала област за процену квалитета рада за радну 2021/2022.годину, како би се циклус заокружио, јесте „Управљање и организација“. Поред тога, сваке године се вреднује и васпитно-образовни рад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екст и опис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цеса самовредновањ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  <w:lang w:val="sr-RS"/>
        </w:rPr>
        <w:t>радној</w:t>
      </w:r>
      <w:r>
        <w:rPr>
          <w:rFonts w:cs="Times New Roman" w:ascii="Times New Roman" w:hAnsi="Times New Roman"/>
          <w:sz w:val="24"/>
          <w:szCs w:val="24"/>
        </w:rPr>
        <w:t xml:space="preserve"> 2018/19. години донете су Нове основе предшко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ског програма, „Године узлета“, које је наша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анова у обавези да спроводи од </w:t>
      </w:r>
      <w:r>
        <w:rPr>
          <w:rFonts w:cs="Times New Roman" w:ascii="Times New Roman" w:hAnsi="Times New Roman"/>
          <w:sz w:val="24"/>
          <w:szCs w:val="24"/>
          <w:lang w:val="sr-RS"/>
        </w:rPr>
        <w:t>радн</w:t>
      </w:r>
      <w:r>
        <w:rPr>
          <w:rFonts w:cs="Times New Roman" w:ascii="Times New Roman" w:hAnsi="Times New Roman"/>
          <w:sz w:val="24"/>
          <w:szCs w:val="24"/>
        </w:rPr>
        <w:t xml:space="preserve">е 2022. године. Донет је, такође, нови Правилник о стандардима квалитета рада установе, који је усклађен с Новим основама програма. У Развојни план 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>станове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ериод</w:t>
      </w:r>
      <w:r>
        <w:rPr>
          <w:rFonts w:cs="Times New Roman" w:ascii="Times New Roman" w:hAnsi="Times New Roman"/>
          <w:sz w:val="24"/>
          <w:szCs w:val="24"/>
        </w:rPr>
        <w:t xml:space="preserve"> 2020</w:t>
      </w:r>
      <w:r>
        <w:rPr>
          <w:rFonts w:cs="Times New Roman" w:ascii="Times New Roman" w:hAnsi="Times New Roman"/>
          <w:sz w:val="24"/>
          <w:szCs w:val="24"/>
          <w:lang w:val="sr-RS"/>
        </w:rPr>
        <w:t>-20</w:t>
      </w:r>
      <w:r>
        <w:rPr>
          <w:rFonts w:cs="Times New Roman" w:ascii="Times New Roman" w:hAnsi="Times New Roman"/>
          <w:sz w:val="24"/>
          <w:szCs w:val="24"/>
        </w:rPr>
        <w:t>23.год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нети су циљев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ођени савременом концепцијом образовања и Новим основама предшколског програма. </w:t>
      </w:r>
    </w:p>
    <w:p>
      <w:pPr>
        <w:pStyle w:val="ListParagraph"/>
        <w:numPr>
          <w:ilvl w:val="0"/>
          <w:numId w:val="1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ологија самовредновања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ализ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 xml:space="preserve">звештаја тимова, стручних актива и тимов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>станове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матрање простора вртића (унутрашњост вртића и двориште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кусије у којима су учествовали васпитачи, стручни сарадници и родитељи (тимови вртића, стручни активи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ски су евидентиране ситуације учења ван вртића и с другим одраслима (родитељима) као и облици сарадње с породицом и број родитеља који се укључују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упљени подаци су анализирани, интерпретирани и сачињен је извештај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ом резулатата издвојене су јаке стране и слабости у раду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И ПРОЦЕНА ОСТВАРЕНОСТИ СТАНДАР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ључна област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аспитн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ни ра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ндарди и показатељи су представљени у Табели 1.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404"/>
      </w:tblGrid>
      <w:tr>
        <w:trPr/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ЛАСТ: ВАСПИТНО-ОБРАЗОВНИ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дард</w:t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атељ</w:t>
            </w:r>
          </w:p>
        </w:tc>
      </w:tr>
      <w:tr>
        <w:trPr>
          <w:trHeight w:val="269" w:hRule="atLeast"/>
        </w:trPr>
        <w:tc>
          <w:tcPr>
            <w:tcW w:w="2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1. Физичка средина подстиче учење и развој де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.1. Материјали, играчке и дидактичка средства подстичу истраживање и  игру.</w:t>
            </w:r>
          </w:p>
        </w:tc>
      </w:tr>
      <w:tr>
        <w:trPr>
          <w:trHeight w:val="170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1.2.  Простор омогућава активности у малим групама, окупљање целе групе, као и самосталну активност. </w:t>
            </w:r>
          </w:p>
        </w:tc>
      </w:tr>
      <w:tr>
        <w:trPr>
          <w:trHeight w:val="242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1.3. Васпитачи, родитељи и деца у већој мери учествују у осмишљавању и обогаћивању физичке средине. </w:t>
            </w:r>
          </w:p>
        </w:tc>
      </w:tr>
      <w:tr>
        <w:trPr>
          <w:trHeight w:val="143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.4. Средина за учење одражава актуелна дешавања и васпитно образовне активности.</w:t>
            </w:r>
          </w:p>
        </w:tc>
      </w:tr>
      <w:tr>
        <w:trPr>
          <w:trHeight w:val="206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1.5. Расположив простор вртића осмишљен је и користи се као средина за учење и развој. </w:t>
            </w:r>
          </w:p>
        </w:tc>
      </w:tr>
      <w:tr>
        <w:trPr>
          <w:trHeight w:val="206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  <w:bookmarkStart w:id="0" w:name="_Hlk74043673"/>
            <w:bookmarkStart w:id="1" w:name="_Hlk74043673"/>
            <w:bookmarkEnd w:id="1"/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1.6. Простори локалне заједнице се користе као место за учење.</w:t>
            </w:r>
          </w:p>
        </w:tc>
      </w:tr>
      <w:tr>
        <w:trPr/>
        <w:tc>
          <w:tcPr>
            <w:tcW w:w="2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2. Социјална среди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стиче учење и развој де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.1. У групи се негује позитивна атмосфера, спонтана и отворена за комуникацију.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.2. Однос између деце и васпитача заснован је на уважавању и поверењу. 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.3. Стварају се интеракције деце различитих узраста у отвореном и затвореном простору установе. </w:t>
            </w:r>
          </w:p>
        </w:tc>
      </w:tr>
      <w:tr>
        <w:trPr>
          <w:trHeight w:val="537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2.4.  Негује се поверење и сарадња међу одраслима у циљу подршке дечјем учењу и развоју. </w:t>
            </w:r>
          </w:p>
        </w:tc>
      </w:tr>
      <w:tr>
        <w:trPr/>
        <w:tc>
          <w:tcPr>
            <w:tcW w:w="2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3. Планирање и програмирање васпитног-образованог рада</w:t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3.1. Циљеви и задаци су постављени у складу са подацима систематског посматрања, слушању и потребама деце . 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2. Планирани задаци и активности уважавају различите стилове и форме учења детета.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3.3. Кроз развијање програма уважавају се предлози, идеје и искуства деце и родитеља. 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3.4. Деца се подстичу на истраживање, решавање проблема кроз различите ситуације игре и учења. 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5. Учење деце одвија се кроз различите типове активности ( истраживачко сазнајне, изражајно стваралачке, друштвене, животно-практичне).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3.6. Програмирање васпитно-образовног рада је документовано-документација је доступна и користи се.</w:t>
            </w:r>
          </w:p>
        </w:tc>
      </w:tr>
    </w:tbl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73955872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Табела 2. </w:t>
      </w:r>
      <w:r>
        <w:rPr>
          <w:rFonts w:cs="Times New Roman" w:ascii="Times New Roman" w:hAnsi="Times New Roman"/>
          <w:b/>
          <w:i/>
          <w:sz w:val="24"/>
          <w:szCs w:val="24"/>
        </w:rPr>
        <w:t>приказ оств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ености показатеља који се односе на стандард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1. Физичка средина подстиче учење и развој деце,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2. Социјална средина и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3. Планирање и програмирање васпитно-образованог ра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цену области су извршили директор, помоћник директора, стручни сарадник (као чланови Тима за самовредновање), као и васпитачи попуњавањем упитни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купно је испуњено и враћено 18 упи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Табела 2 :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добијени упитником</w:t>
      </w:r>
    </w:p>
    <w:tbl>
      <w:tblPr>
        <w:tblW w:w="9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37"/>
        <w:gridCol w:w="2693"/>
        <w:gridCol w:w="2477"/>
      </w:tblGrid>
      <w:tr>
        <w:trPr/>
        <w:tc>
          <w:tcPr>
            <w:tcW w:w="93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: ВАСПИТНО-ОБРАЗОВНИ 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д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љ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 (94,44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5,56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12 (66,67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  <w:t>6 (33,33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 (83,33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 (16,67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 (83,33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 (16,67%)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 (83,33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 (16,67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(88,89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(11,11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(88,89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(11,11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(88,89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(11,11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 (94,44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5,56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 (94,44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5,56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 (94,44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5,56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Кориштени инструмент саставили су чланови тима за самовредновање. Као што се у табели 2 може видети, показатељи су махом процењени са ДА (83-100%). </w:t>
      </w:r>
      <w:r>
        <w:rPr>
          <w:rFonts w:cs="Times New Roman" w:ascii="Times New Roman" w:hAnsi="Times New Roman"/>
          <w:sz w:val="24"/>
          <w:szCs w:val="24"/>
          <w:lang w:val="sr-RS"/>
        </w:rPr>
        <w:t>Један индикатор је процењен са ДА са процентом од 66,67% , те на њему треба посебно радит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 И ПРОЦЕНА ОСТВАРЕНОСТИ СТАНДАР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 xml:space="preserve">бласт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RS"/>
        </w:rPr>
        <w:t>Управљање и организациј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ндарди и показатељи су представљени у Табели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404"/>
      </w:tblGrid>
      <w:tr>
        <w:trPr/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ЛАСТ: УПРАВЉАЊЕ И ОРГАНИЗАЦИЈ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андард</w:t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казатељ</w:t>
            </w:r>
          </w:p>
        </w:tc>
      </w:tr>
      <w:tr>
        <w:trPr>
          <w:trHeight w:val="269" w:hRule="atLeast"/>
        </w:trPr>
        <w:tc>
          <w:tcPr>
            <w:tcW w:w="2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.1. Планирање рада установе jе у функциjи њеног развоjа.</w:t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 xml:space="preserve">4.1.1. Документа се израђуjу кроз консултациjе уз учешће кључних актера. </w:t>
            </w:r>
          </w:p>
        </w:tc>
      </w:tr>
      <w:tr>
        <w:trPr>
          <w:trHeight w:val="170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GB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</w:rPr>
              <w:t>4.1.2. Документа установе су међусобно усклађена и одражаваjу контекст установе.</w:t>
            </w:r>
          </w:p>
        </w:tc>
      </w:tr>
      <w:tr>
        <w:trPr>
          <w:trHeight w:val="242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.1.3. Дефинисане су улоге и одговорности носилаца, системи праћења и ревидирања планова.</w:t>
            </w:r>
          </w:p>
        </w:tc>
      </w:tr>
      <w:tr>
        <w:trPr>
          <w:trHeight w:val="557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.1.4. Развоjни план се заснива на резултатима процеса самовредновања, спољашњег вредновања, проjеката и др.</w:t>
            </w:r>
          </w:p>
        </w:tc>
      </w:tr>
      <w:tr>
        <w:trPr/>
        <w:tc>
          <w:tcPr>
            <w:tcW w:w="2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2. </w:t>
            </w:r>
            <w:bookmarkStart w:id="3" w:name="_Hlk99356701"/>
            <w:r>
              <w:rPr>
                <w:rFonts w:cs="Times New Roman" w:ascii="Times New Roman" w:hAnsi="Times New Roman"/>
              </w:rPr>
              <w:t>Организациjа рада установе jе ефикасна и делотворна</w:t>
            </w:r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.2.1. Постоjи jасна организациона структура са дефинисаним процедурама и носиоцима одговорности. 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.2.2. Стручни органи и тимови формирани су у складу са компетенциjама запослених.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.2.3. Материjално-технички ресурси се користе у циљу подршке учењу.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.2.4. Директор иницира, успоставља и подржава сарадњу са локалном заjедницом.</w:t>
            </w:r>
          </w:p>
        </w:tc>
      </w:tr>
      <w:tr>
        <w:trPr>
          <w:trHeight w:val="537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.2.5. Директор ствара услове за коришћење дигиталних технологиjа у функциjи унапређивања рада.</w:t>
            </w:r>
          </w:p>
        </w:tc>
      </w:tr>
      <w:tr>
        <w:trPr/>
        <w:tc>
          <w:tcPr>
            <w:tcW w:w="2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.3. Руковођење директора jе у функциjи унапређивања рада установе.</w:t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4.3.1. Директор обезбеђуjе услове да се запослени усавршаваjу и подстиче њихов професионални развоj. 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.3.2. Директор уважава предлоге савета родитеља за унапређивање рада установе.</w:t>
            </w:r>
          </w:p>
        </w:tc>
      </w:tr>
      <w:tr>
        <w:trPr/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.3.3. Директор систематски прати и вреднуjе рад запослених и тимова и доприноси квалитету њиховог рада.</w:t>
            </w:r>
          </w:p>
        </w:tc>
      </w:tr>
      <w:tr>
        <w:trPr>
          <w:trHeight w:val="676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.3.4. Директор планира лични професионални развоj на основу самовредновања свог рада и резултата спољашњег вредновања.</w:t>
            </w:r>
          </w:p>
        </w:tc>
      </w:tr>
      <w:tr>
        <w:trPr>
          <w:trHeight w:val="229" w:hRule="atLeast"/>
        </w:trPr>
        <w:tc>
          <w:tcPr>
            <w:tcW w:w="20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4.4. Лидерско деловање директора омогућава развоj установе.</w:t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4.1. Директор показуjе отвореност за промене и подстиче иновациjе. </w:t>
            </w:r>
          </w:p>
        </w:tc>
      </w:tr>
      <w:tr>
        <w:trPr>
          <w:trHeight w:val="516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4.2. Директор показуjе поверење у запослене и њихове могућности и мотивише их на различите начине.</w:t>
            </w:r>
          </w:p>
        </w:tc>
      </w:tr>
      <w:tr>
        <w:trPr>
          <w:trHeight w:val="255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4.3. Директор доноси одлуке уважаваjући предлоге и инициjативе запослених.</w:t>
            </w:r>
          </w:p>
        </w:tc>
      </w:tr>
      <w:tr>
        <w:trPr>
          <w:trHeight w:val="258" w:hRule="atLeast"/>
        </w:trPr>
        <w:tc>
          <w:tcPr>
            <w:tcW w:w="20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4.4. Директор се професионално односи према раду и даjе лични пример другим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Табела 4 :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 добијени употребом упитника- запослени</w:t>
      </w:r>
    </w:p>
    <w:tbl>
      <w:tblPr>
        <w:tblW w:w="9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37"/>
        <w:gridCol w:w="2693"/>
        <w:gridCol w:w="2477"/>
      </w:tblGrid>
      <w:tr>
        <w:trPr/>
        <w:tc>
          <w:tcPr>
            <w:tcW w:w="93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РАВЉАЊЕ И ОРГАНИЗ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д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љ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 (80,95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 (19,05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 (95,24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4,76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 (85,71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 (14,29%)</w:t>
            </w:r>
          </w:p>
        </w:tc>
      </w:tr>
      <w:tr>
        <w:trPr>
          <w:trHeight w:val="396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 (95,24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4,76%)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 (90,48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(9,52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 (85,71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 (14,29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 (90,48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(9,52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 (95,24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4,76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2.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 (80,95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 (19,05%)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0 (95,24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 (4,76%)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 (80,95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 (19,05%)</w:t>
            </w:r>
          </w:p>
        </w:tc>
      </w:tr>
      <w:tr>
        <w:trPr>
          <w:trHeight w:val="374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 (90,48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(9,52%)</w:t>
            </w:r>
          </w:p>
        </w:tc>
      </w:tr>
      <w:tr>
        <w:trPr>
          <w:trHeight w:val="374" w:hRule="atLeast"/>
        </w:trPr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4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4.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9 (90,48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 (9,52%)</w:t>
            </w:r>
          </w:p>
        </w:tc>
      </w:tr>
      <w:tr>
        <w:trPr>
          <w:trHeight w:val="374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4.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 (76,19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 (23,81%)</w:t>
            </w:r>
          </w:p>
        </w:tc>
      </w:tr>
      <w:tr>
        <w:trPr>
          <w:trHeight w:val="374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4.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 (80,95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 (19,05%)</w:t>
            </w:r>
          </w:p>
        </w:tc>
      </w:tr>
      <w:tr>
        <w:trPr>
          <w:trHeight w:val="374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4.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8 (85,71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 (14,29%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>Табела 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: Подаци добијени употребом упитника- родитељи</w:t>
      </w:r>
    </w:p>
    <w:tbl>
      <w:tblPr>
        <w:tblW w:w="93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837"/>
        <w:gridCol w:w="2693"/>
        <w:gridCol w:w="2477"/>
      </w:tblGrid>
      <w:tr>
        <w:trPr/>
        <w:tc>
          <w:tcPr>
            <w:tcW w:w="93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: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ПРАВЉАЊЕ И ОРГАНИЗАЦ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1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д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љ 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2.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/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3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4</w:t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4.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4.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4.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13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8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4.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 (100%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ел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, 4 и 5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каз оствaрености показатеља који се односе на стандард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1.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ање рада установе jе у функциjи њеног развоj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2. </w:t>
      </w:r>
      <w:r>
        <w:rPr>
          <w:rFonts w:cs="Times New Roman" w:ascii="Times New Roman" w:hAnsi="Times New Roman"/>
          <w:b/>
          <w:bCs/>
        </w:rPr>
        <w:t>Организациjа рада установе jе ефикасна и делотвор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3. </w:t>
      </w:r>
      <w:r>
        <w:rPr>
          <w:rFonts w:cs="Times New Roman" w:ascii="Times New Roman" w:hAnsi="Times New Roman"/>
          <w:b/>
          <w:bCs/>
        </w:rPr>
        <w:t>Руковођење директора jе у функциjи унапређивања рада установ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 xml:space="preserve">4.4. </w:t>
      </w:r>
      <w:r>
        <w:rPr>
          <w:rFonts w:cs="Times New Roman" w:ascii="Times New Roman" w:hAnsi="Times New Roman"/>
          <w:b/>
          <w:bCs/>
          <w:sz w:val="24"/>
          <w:szCs w:val="24"/>
        </w:rPr>
        <w:t>Лидерско деловање директора омогућава развоj уста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 процену овог стандарда употребљен је упитник који је такође израдио Тим. Узорак је чинило 10 чланова Савета родитеља и 21 запослени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4" w:name="_Hlk73956330"/>
      <w:bookmarkStart w:id="5" w:name="_Hlk73956330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bookmarkStart w:id="6" w:name="_Hlk73956330"/>
      <w:bookmarkStart w:id="7" w:name="_Hlk73956330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УПНА ПРОСЕЧНА ОЦЕНА ОСТВАРЕНОСТИ ИНДИКАТОРА И СТАНДАР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 И ПРОЦЕНА ОСТВАРЕНОСТИ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82"/>
      </w:tblGrid>
      <w:tr>
        <w:trPr/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лас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/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</w:tr>
      <w:tr>
        <w:trPr/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лас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а</w:t>
            </w:r>
          </w:p>
        </w:tc>
      </w:tr>
      <w:tr>
        <w:trPr/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И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кле, аспекти рада установе који чине приоритет за унапређивање, по процени запослених и родитеља садржани су у следећим индикаторима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.1.3. Васпитачи, родитељи и деца у већој мери учествују у осмишљавању и обогаћивању физичке средин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Г МЕРА ЗА УНАПРЕЂИВАЊЕ КВАЛИТЕТ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кључивати децу и родитеље у осмишљавање и обогаћивање простора предшколске установе, како радних соба тако и заједничких просто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ПРАЋЕЊА ОСТВАРИВАЊА МЕ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3028"/>
        <w:gridCol w:w="4887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н праћењ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тор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1.3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јектна документација, фотографије, извештај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ектор, помоћник директора и стручни сарадник и васпитач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</w:t>
      </w:r>
    </w:p>
    <w:sectPr>
      <w:type w:val="nextPage"/>
      <w:pgSz w:w="12240" w:h="15840"/>
      <w:pgMar w:left="1276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00Z</dcterms:created>
  <dc:creator>Korisnik</dc:creator>
  <dc:description/>
  <cp:keywords/>
  <dc:language>en-US</dc:language>
  <cp:lastModifiedBy>Zabaviste 1</cp:lastModifiedBy>
  <dcterms:modified xsi:type="dcterms:W3CDTF">2022-09-08T10:48:00Z</dcterms:modified>
  <cp:revision>13</cp:revision>
  <dc:subject/>
  <dc:title/>
</cp:coreProperties>
</file>